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MITE DES ŒUVRES SOCIAL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DU PERSONNEL TERRITORIAL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U VERDUNOI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èglement intérie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opté par le Conseil d’Administration du 12 février 2024</w:t>
      </w:r>
    </w:p>
    <w:p>
      <w:pPr>
        <w:pStyle w:val="Normal"/>
        <w:jc w:val="center"/>
        <w:rPr/>
      </w:pPr>
      <w:r>
        <w:rPr/>
        <w:t>Applicable à compter du 1</w:t>
      </w:r>
      <w:r>
        <w:rPr>
          <w:vertAlign w:val="superscript"/>
        </w:rPr>
        <w:t>er</w:t>
      </w:r>
      <w:r>
        <w:rPr/>
        <w:t xml:space="preserve"> janvie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ation de la nature des interventions en faveur des membres des collectivités adhér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A) </w:t>
      </w:r>
      <w:r>
        <w:rPr>
          <w:b/>
          <w:bCs/>
          <w:sz w:val="36"/>
          <w:szCs w:val="36"/>
          <w:u w:val="single"/>
        </w:rPr>
        <w:t>LES BENEFICIAIR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Du C.O.S.</w:t>
      </w:r>
      <w:r>
        <w:rPr>
          <w:b/>
          <w:bCs/>
        </w:rPr>
        <w:t xml:space="preserve"> (hors prestations financières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Peuvent bénéficier des prestations non financières, l’ensemble des agents inscrits au tableau des effectifs</w:t>
      </w:r>
      <w:r>
        <w:rPr>
          <w:color w:val="FF0000"/>
        </w:rPr>
        <w:t xml:space="preserve"> </w:t>
      </w:r>
      <w:r>
        <w:rPr>
          <w:b/>
          <w:bCs/>
        </w:rPr>
        <w:t>quelque soit le statut</w:t>
      </w:r>
      <w:r>
        <w:rPr/>
        <w:t xml:space="preserve">, </w:t>
      </w:r>
      <w:r>
        <w:rPr>
          <w:b/>
          <w:bCs/>
        </w:rPr>
        <w:t>excepté les contrats de courte durée (- de 6 mois) dès leur entrée dans la collectivité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près paiement obligatoire de la cotisation annuelle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et les agents retraités des collectivités adhérentes, </w:t>
      </w:r>
      <w:r>
        <w:rPr>
          <w:b/>
          <w:bCs/>
        </w:rPr>
        <w:t>après paiement obligatoire de la cotisation annue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Du C.O.S.</w:t>
      </w:r>
      <w:r>
        <w:rPr>
          <w:b/>
          <w:bCs/>
        </w:rPr>
        <w:t xml:space="preserve"> (prestations financières), prime de vacances et Noël et prêt d’honneu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Peuvent bénéficier de ces prestations : </w:t>
      </w:r>
      <w:r>
        <w:rPr>
          <w:b/>
          <w:bCs/>
        </w:rPr>
        <w:t>après paiement d’une cotisation annuelle facultativ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</w:rPr>
        <w:tab/>
      </w:r>
      <w:r>
        <w:rPr/>
        <w:t>a) Les agents titulaires ayant 1 an d’ancienneté,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b) Les agents sous contrat ayant </w:t>
      </w:r>
      <w:r>
        <w:rPr>
          <w:b/>
          <w:bCs/>
        </w:rPr>
        <w:t>1 an</w:t>
      </w:r>
      <w:r>
        <w:rPr/>
        <w:t xml:space="preserve"> d’ancienneté </w:t>
      </w:r>
      <w:r>
        <w:rPr>
          <w:b/>
          <w:bCs/>
        </w:rPr>
        <w:t xml:space="preserve">sans interruption, </w:t>
      </w:r>
      <w:r>
        <w:rPr>
          <w:b/>
          <w:bCs/>
          <w:color w:val="FF0000"/>
        </w:rPr>
        <w:t>et ne quittant pas la collectivité en cours d’anné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color w:val="FF0000"/>
        </w:rPr>
      </w:pPr>
      <w:r>
        <w:rPr>
          <w:b/>
          <w:bCs/>
        </w:rPr>
        <w:tab/>
        <w:t>c) Les agents quittant la collectivité en cours d’année percevront la prime au prorata du temps travaillé (arrêt maladie, disponibilité, mutation…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Du C.N.A.S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uvent bénéficier du C.N.A.S. après paiement d’une cotisation  facultativ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a) Les agents titulaires ayant 1 an d’ancienneté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</w:rPr>
        <w:tab/>
        <w:t xml:space="preserve">b) Les agents sous contrat ayant 1 an d’ancienneté sans interruption, </w:t>
      </w:r>
      <w:r>
        <w:rPr>
          <w:b/>
          <w:bCs/>
          <w:color w:val="FF0000"/>
        </w:rPr>
        <w:t>et ne quittant pas la collectivité en cours d’anné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c) Pour les retraités, peuvent bénéficier des prestations C.N.A.S. uniquement ceux ayant  utilisé le C.N.A.S. durant les deux dernières années, et ayant réglé leur cotisation cnas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</w:rPr>
      </w:pPr>
      <w:r>
        <w:rPr>
          <w:b/>
          <w:bCs/>
        </w:rPr>
        <w:t>Cette liste sera revue tous les ans. Le correspondant du Cnas se donnant le droit de refuser une adhésion cnas à un agent n’ayant pas utilisé les prestations durant l’année précédente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B) </w:t>
      </w:r>
      <w:r>
        <w:rPr>
          <w:b/>
          <w:bCs/>
          <w:sz w:val="36"/>
          <w:szCs w:val="36"/>
          <w:u w:val="single"/>
        </w:rPr>
        <w:t>PRESTATION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C.O.S. met à disposition de ses agents diverses prestations dans la mesure de ses capacité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I. </w:t>
      </w:r>
      <w:r>
        <w:rPr>
          <w:b/>
          <w:bCs/>
          <w:smallCaps/>
          <w:sz w:val="32"/>
          <w:szCs w:val="32"/>
          <w:u w:val="single"/>
        </w:rPr>
        <w:t>Prestations non financières</w:t>
      </w:r>
    </w:p>
    <w:p>
      <w:pPr>
        <w:pStyle w:val="Normal"/>
        <w:jc w:val="both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 xml:space="preserve">SORTIES PONCTUELLES ET VOYAGES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Le C.O.S. organise des activités loisirs basées soit sur une soirée, une journée, un week-end ou plusieurs jours pour ses membres, leurs conjoints, leurs enfants. </w:t>
      </w:r>
    </w:p>
    <w:p>
      <w:pPr>
        <w:pStyle w:val="TextBody"/>
        <w:rPr/>
      </w:pPr>
      <w:r>
        <w:rPr/>
        <w:t xml:space="preserve">Ces activités seront ouvertes également aux personnes non membres du C.O.S. 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</w:rPr>
        <w:t>Est mis en place pour les voyages et sorties, un tarif adhérent Cos, un tarif conjoint et enfants et un tarif extérieur</w:t>
      </w:r>
      <w:r>
        <w:rPr>
          <w:i/>
          <w:iCs/>
          <w:color w:val="FF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s tous les cas, il sera retenu en cas de désistement, hors cas de force majeure (évalué par le bureau), un montant forfaitaire fixé lors de l’organisation de cette manifest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PRODUITS DIVER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e C.O.S. propose à la vente divers produits et services (billetterie, voyages, cinéma, madeleines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AVANCE POUR FRAIS DE STAGES PROFESSIONNEL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avance est consentie aux agents membres du C.O.S. qui effectuent des stages de perfectionnement professionnel pris en charge par les collectivités adhérent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remboursement sera effectué en une seule fois dès le versement desdits frais de déplacement par les collectivités adhérent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LOCATIONS VACANC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e C.O.S. est propriétaire de plusieurs biens immobiliers qu’il met à la disposition de tous les agents actifs et retraités adhérents selon un tarif soumis à conditions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ur les agents actifs : le tarif sera fixé en fonction du traitement indiciaire majoré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ur les agents retraités : le tarif sera fixé suivant le barème d’im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II. </w:t>
      </w:r>
      <w:r>
        <w:rPr>
          <w:b/>
          <w:bCs/>
          <w:smallCaps/>
          <w:sz w:val="32"/>
          <w:szCs w:val="32"/>
          <w:u w:val="single"/>
        </w:rPr>
        <w:t>Prestations financières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a)  </w:t>
      </w:r>
      <w:r>
        <w:rPr>
          <w:u w:val="single"/>
        </w:rPr>
        <w:t>PRESTATION « PRIME RENTREE 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aque membre actif du Comité des Œuvres Sociales percevra une prime de rentrée  variable suivant les années.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>La prime de rentrée sera soumise à condition de ressources, c’est-à-dire selon le traitement indiciaire majo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ur les agents partant à la retraite dans l’année, le calcul de la prime se fera au prorata du temps travaillé. (ex : 1 agent partant en retraite au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mars, percevra 3/12 du montant de la prime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e peuvent percevoir cette prime de rentrée les adhérents retraités, les agents en longue maladie, les agents en congé parentaux, les agents suspendus, les agents n’ayant pas réglé leur cotisation, </w:t>
      </w:r>
      <w:r>
        <w:rPr>
          <w:b/>
          <w:bCs/>
          <w:i/>
          <w:iCs/>
          <w:color w:val="FF0000"/>
        </w:rPr>
        <w:t>les agents sous contrat quittant la collectivité en cours d’année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 xml:space="preserve">FETE DE NO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ganisation d’une matinée et d’une soirée récréative est à la charge du C.O.S. à l’attention de tous les membres actifs et retraités.</w:t>
      </w:r>
    </w:p>
    <w:p>
      <w:pPr>
        <w:pStyle w:val="Normal"/>
        <w:jc w:val="both"/>
        <w:rPr/>
      </w:pPr>
      <w:r>
        <w:rPr/>
        <w:t xml:space="preserve">Un arbre de Noël réunira tous les enfants </w:t>
      </w:r>
      <w:r>
        <w:rPr>
          <w:b/>
          <w:bCs/>
        </w:rPr>
        <w:t>de 0 à 12 ans inclus au 31 décembre de l’année en cou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c) </w:t>
      </w:r>
      <w:r>
        <w:rPr>
          <w:u w:val="single"/>
        </w:rPr>
        <w:t>PRET D’HONN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n prêt d’honneur pourra être accordé à un agent ou un retraité en difficulté financière, après étude d’un dossier complet. Le prêt ne pourra dépasser la somme de </w:t>
      </w:r>
      <w:r>
        <w:rPr>
          <w:b/>
          <w:bCs/>
          <w:i/>
          <w:iCs/>
          <w:color w:val="FF0000"/>
        </w:rPr>
        <w:t>1 500€.</w:t>
      </w:r>
      <w:r>
        <w:rPr/>
        <w:t xml:space="preserve"> </w:t>
      </w:r>
    </w:p>
    <w:p>
      <w:pPr>
        <w:pStyle w:val="Normal"/>
        <w:jc w:val="both"/>
        <w:rPr/>
      </w:pPr>
      <w:r>
        <w:rPr/>
        <w:t>Ce prêt sera remboursé au COS selon modalités, en 18 mois maximum, et sera prélevé sur le salaire de l’agent.</w:t>
      </w:r>
    </w:p>
    <w:p>
      <w:pPr>
        <w:pStyle w:val="Corpsdetexte3"/>
        <w:rPr/>
      </w:pPr>
      <w:r>
        <w:rPr>
          <w:b/>
          <w:bCs/>
          <w:i/>
          <w:iCs/>
        </w:rPr>
        <w:t>Ne peuvent prétendre à un prêt d’honneur les agents sous contrat quittant la collectivité en cours d’anné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DECES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Corpsdetexte3"/>
        <w:rPr>
          <w:i/>
          <w:i/>
          <w:iCs/>
        </w:rPr>
      </w:pPr>
      <w:r>
        <w:rPr>
          <w:b/>
          <w:bCs/>
          <w:i/>
          <w:iCs/>
        </w:rPr>
        <w:t>Le Cos déposera une gerbe en cas de décès de l’agent, du conjoint, et ayants droits (enfants)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  <w:t>III INDEMNITES DU PRESIDENT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both"/>
        <w:rPr/>
      </w:pPr>
      <w:r>
        <w:rPr/>
        <w:t>Dans le cadre de ses fonctions, le Président, si celui-ci est retraité, pourra percevoir une indemnité mensuelle qui sera calculée en fonction de son temps, de son investissement, de ses frais mensuels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L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Le Président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Stéphane SI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8"/>
      <w:szCs w:val="4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4:00Z</dcterms:created>
  <dc:creator>CODECOM</dc:creator>
  <dc:description/>
  <cp:keywords/>
  <dc:language>en-US</dc:language>
  <cp:lastModifiedBy>Stéphane SIMON</cp:lastModifiedBy>
  <dcterms:modified xsi:type="dcterms:W3CDTF">2024-08-28T08:38:00Z</dcterms:modified>
  <cp:revision>27</cp:revision>
  <dc:subject/>
  <dc:title>COMITE DES ŒUVRES SOCIALES</dc:title>
</cp:coreProperties>
</file>